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тверждаю: </w:t>
        <w:tab/>
        <w:tab/>
        <w:tab/>
        <w:t xml:space="preserve">Утверждаю: </w:t>
        <w:tab/>
        <w:tab/>
        <w:tab/>
        <w:t xml:space="preserve">    Утверждаю: 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едседатель </w:t>
        <w:tab/>
        <w:tab/>
        <w:tab/>
        <w:t xml:space="preserve">Президент </w:t>
        <w:tab/>
        <w:tab/>
        <w:tab/>
        <w:tab/>
        <w:t xml:space="preserve">    Директор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Горспорттуркомитета</w:t>
        <w:tab/>
        <w:t>общественной организации</w:t>
        <w:tab/>
        <w:t xml:space="preserve">    ДЮСШ 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. Орска </w:t>
        <w:tab/>
        <w:tab/>
        <w:tab/>
        <w:tab/>
        <w:t xml:space="preserve">«Орский футбольный союз» </w:t>
        <w:tab/>
        <w:t xml:space="preserve">   «Надежда»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тмистров С. Н. </w:t>
        <w:tab/>
        <w:tab/>
        <w:t>Сидоров В. В.</w:t>
        <w:tab/>
        <w:tab/>
        <w:tab/>
        <w:t xml:space="preserve">   Вдовченко В. В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бка г. Орска по футболу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зрослых команд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Цели и задачи: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пуляризация футбола в городе;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паганда здорового образа жизни;</w:t>
      </w:r>
    </w:p>
    <w:p>
      <w:pPr>
        <w:pStyle w:val="Normal"/>
        <w:widowControl w:val="false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гроков, способных усилить команды города, участвующие в Чемпионате области.</w:t>
      </w:r>
    </w:p>
    <w:p>
      <w:pPr>
        <w:pStyle w:val="Normal"/>
        <w:widowControl w:val="false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  <w:u w:val="single"/>
        </w:rPr>
        <w:t>Руководство:</w:t>
      </w:r>
      <w:bookmarkEnd w:id="0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спорттуркомитет г. Орска в лице Ротмистрова С. Н. возлагает общее руководство по подготовке и проведению соревнований на общественную организацию «Орский футбольный союз». Информационную поддержку осуществляет телерадиокомпания «Евразия» и сайт «Футбольный Орск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football.orsknet.ru). Непосредственное проведение соревнований возлагается на главную судейскую коллегию и оргкомитет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Сидоров В. В., главный судья – Ротмистров С. Н.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bookmarkEnd w:id="1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участию в турнире допускаются команды, составленные из футболистов-любителей (не имеющих контрактов с профессиональными футбольными клубами) не моложе 16 лет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  <w:u w:val="single"/>
        </w:rPr>
        <w:t>4. Место и сроки:</w:t>
      </w:r>
      <w:bookmarkEnd w:id="2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гры по футболу проводятся в период с 22 августа по 18 сентября на футбольных полях стадиона «Северный» и стадиона «Металлург»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о игр уточняется после жеребьевки. Все решения по изменению регламента принимает оргкомитет турнира и главная судейская коллегия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bookmark4"/>
      <w:r>
        <w:rPr>
          <w:rFonts w:cs="Times New Roman" w:ascii="Times New Roman" w:hAnsi="Times New Roman"/>
          <w:sz w:val="28"/>
          <w:szCs w:val="28"/>
          <w:u w:val="single"/>
        </w:rPr>
        <w:t>5. Условия:</w:t>
      </w:r>
      <w:bookmarkEnd w:id="3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т соревнований – 10 полевых игроков и 1 вратарь.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убок г. Орска проходит в три этапа: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рупповой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лей-офф (игры на вылет)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гра за 3-е место и финал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урнир проводится в группах. Команды играют друг с другом по круговой системе. В 1/4 финала выходят команды, занявшие 1-е и 2-е места в своих группах, а также две лучшие команды, занявшие в своих группах 3-и места. Победители четвертьфинальных пар выходят в полуфинал. Победители полуфиналов играют в финале, проигравшие – матч за третье место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висимости от количества команд в систему турнира могут быть внесены коррективы. Все решения по изменению системы турнира принимаются оргкомитетом и главной судейской коллегией на жеребьевке.</w:t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4" w:name="bookmark5"/>
      <w:bookmarkStart w:id="5" w:name="bookmark5"/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6" w:name="bookmark5"/>
      <w:r>
        <w:rPr>
          <w:rFonts w:cs="Times New Roman" w:ascii="Times New Roman" w:hAnsi="Times New Roman"/>
          <w:sz w:val="28"/>
          <w:szCs w:val="28"/>
          <w:u w:val="single"/>
        </w:rPr>
        <w:t>6. Регламент и правила соревнований:</w:t>
      </w:r>
      <w:bookmarkEnd w:id="6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гры проходят в два тайма по 40 минут.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бедитель в группах при равенстве очков определяется: </w:t>
      </w:r>
    </w:p>
    <w:p>
      <w:pPr>
        <w:pStyle w:val="Heading1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 наибольшему числу побед во всех матчах;</w:t>
      </w:r>
    </w:p>
    <w:p>
      <w:pPr>
        <w:pStyle w:val="Heading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результатам игр между собой;</w:t>
      </w:r>
    </w:p>
    <w:p>
      <w:pPr>
        <w:pStyle w:val="Heading1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 лучшей разности забитых и пропущенных мячей во всех матчах;</w:t>
      </w:r>
    </w:p>
    <w:p>
      <w:pPr>
        <w:pStyle w:val="Heading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 наибольшему числу забитых мячей во всех матчах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ры плей-офф ведутся до победы. Если встреча заканчивается вничью, то пробивается по 5 пенальти до выявления победителя. Проигравшая команда покидает турнир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льная встреча при ничейном исходе проводится до золотого гола, в дополнительное время - два тайма по 10 минут. Если встреча заканчивается вничью, то пробивается по 5 пенальти до выявления победителя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грок, получивший красную карточку или три желтые, пропускает очередную игру. В ходе игры разре</w:t>
        <w:softHyphen/>
        <w:t>шается обратная замена игроков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bookmark7"/>
      <w:r>
        <w:rPr>
          <w:rFonts w:cs="Times New Roman" w:ascii="Times New Roman" w:hAnsi="Times New Roman"/>
          <w:sz w:val="28"/>
          <w:szCs w:val="28"/>
          <w:u w:val="single"/>
        </w:rPr>
        <w:t>7. Формирование команд:</w:t>
      </w:r>
      <w:bookmarkEnd w:id="7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15 по 19 августа представители команд подают заявки на участие в турнире.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комитет турнира проводит жеребьевку и составляет расписание игр 19 августа в здании стадиона «Северный» (ул. Комарова, 13). 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участию в турнире допускаются команды, составленные из игроков не моложе 16 лет, обязательно прошедшие медицинское обследование, о чем в заявочный лист должна быть внесена печать медицинского учреждения, проводившего обследование. Состав команды 18 человек плюс тренер-представитель. В заявке пишется список игроков команды с обязательным указанием: ФИО, место работы или учебы каждого участника и телефон представителя команды. Каждый коллектив выбирает капитана, придумывает на</w:t>
        <w:softHyphen/>
        <w:t>звание команды, которое далее указывается в турнирной таблице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олько согласно вышеуказанным требованиям команда будет допущена к играм. Команда без тренера-представителя до игры не допускается и ей присуждается поражение со счетом 3:0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обнаружения «подставного» игрока, команда снимается с соревнований. Во время турнира запрещается переход из одной команды в другую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Ответственность футболистов и руководителей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и и футболисты команд, принимающие участие в соревнованиях, обязаны выполнять требования настоящего регламента, проявляя при этом высокую дисциплину, уважение к сопернику, зрите</w:t>
        <w:softHyphen/>
        <w:t>лям, судьям. Руководители и тренеры команд не имеют право вмешиваться в действия судейской бригады, они несут полную ответственность за поведение игроков своей команды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игра была прекращена из-за недисциплинированного поведения игроков, болельщиков, других людей одной из команд, ей засчитывается поражение, если по вине обеих команд – засчитывается поражение каждой команде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нер команды, подающий протест, обязан после окончания матча предупредить главного судью о подаче протеста и зафиксировать факт в протоколе матча. В течение 15 минут протест в письменном виде должен быть представлен в оргкомитет турнира. Протесты не рассматриваются, если они поданы на на</w:t>
        <w:softHyphen/>
        <w:t>значение или не назначение пенальти, на определение положения «вне игры», на засчитанное или не засчитанное взятие ворот. В исключительных случаях, когда результат искажен нарушениями уста</w:t>
        <w:softHyphen/>
        <w:t>новленного порядка, оргкомитет вправе принять решение об аннулировании результата матча или его пере</w:t>
        <w:softHyphen/>
        <w:t>игровке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Финансовые расходы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анды делают взнос за участие в размере 2000 рублей. Средства от взносов идут на расходы, связанные с проведением соревнований (оплата мед. работника и судейского аппарата) и награждением победителей.</w:t>
      </w:r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  <w:bookmarkStart w:id="8" w:name="bookmark8"/>
      <w:bookmarkStart w:id="9" w:name="bookmark8"/>
    </w:p>
    <w:p>
      <w:pPr>
        <w:pStyle w:val="Heading1"/>
        <w:keepNext w:val="false"/>
        <w:widowControl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0" w:name="bookmark8"/>
      <w:r>
        <w:rPr>
          <w:rFonts w:cs="Times New Roman" w:ascii="Times New Roman" w:hAnsi="Times New Roman"/>
          <w:sz w:val="28"/>
          <w:szCs w:val="28"/>
          <w:u w:val="single"/>
        </w:rPr>
        <w:t>10. Награждение:</w:t>
      </w:r>
      <w:bookmarkEnd w:id="10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ь турнира награждается кубком, вымпелом, грамотами и призами, команды, занявшие места со 2-го по 4-е награждаются вымпелами и грамотами.</w:t>
      </w:r>
    </w:p>
    <w:p>
      <w:pPr>
        <w:pStyle w:val="Normal"/>
        <w:widowControl w:val="false"/>
        <w:ind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игроки по амплуа награждаются грамотами и призами.</w:t>
      </w:r>
    </w:p>
    <w:sectPr>
      <w:type w:val="nextPage"/>
      <w:pgSz w:w="11906" w:h="16838"/>
      <w:pgMar w:left="743" w:right="686" w:gutter="567" w:header="0" w:top="992" w:footer="0" w:bottom="99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1:00Z</dcterms:created>
  <dc:creator>NickOn</dc:creator>
  <dc:description/>
  <cp:keywords/>
  <dc:language>en-US</dc:language>
  <cp:lastModifiedBy>DenN</cp:lastModifiedBy>
  <cp:lastPrinted>2011-07-14T14:26:00Z</cp:lastPrinted>
  <dcterms:modified xsi:type="dcterms:W3CDTF">2011-08-25T00:10:00Z</dcterms:modified>
  <cp:revision>4</cp:revision>
  <dc:subject/>
  <dc:title>Утверждаю:</dc:title>
</cp:coreProperties>
</file>